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Plombon Funeral Service pre-planning worksheet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ull Name: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DDRESS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DATE &amp; PLACE OF BIRTH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FATHER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  <w:tab/>
        <w:tab/>
        <w:tab/>
        <w:t xml:space="preserve"> </w:t>
        <w:tab/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S#: 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OTHER (including Maiden name):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ab/>
        <w:tab/>
        <w:tab/>
        <w:tab/>
        <w:tab/>
        <w:tab/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EDUCATION (in years) </w:t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Schools attended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Spouse (if wife include Maiden name):</w:t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lace and date of marriage: </w:t>
        <w:tab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Work history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ilitary? </w:t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Branch </w:t>
      </w:r>
      <w:r>
        <w:rPr>
          <w:sz w:val="32"/>
          <w:szCs w:val="32"/>
          <w:u w:val="single"/>
        </w:rPr>
        <w:tab/>
        <w:tab/>
        <w:tab/>
        <w:t xml:space="preserve"> </w:t>
      </w:r>
      <w:r>
        <w:rPr>
          <w:sz w:val="32"/>
          <w:szCs w:val="32"/>
        </w:rPr>
        <w:t xml:space="preserve"> War in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hildren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</w:rPr>
        <w:t xml:space="preserve">            Siblings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obbies/Organizations/Member of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eceded in death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Viewing of body? Y or N</w:t>
        <w:tab/>
        <w:t>Public or Private only? PLACE OF SERVICE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 xml:space="preserve"> </w:t>
      </w:r>
      <w:r>
        <w:rPr>
          <w:b/>
        </w:rPr>
        <w:t>Cemetery or Crem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Please use back if more room is neede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8:00Z</dcterms:created>
  <dc:creator>Pombon Funeral Service</dc:creator>
  <dc:description/>
  <cp:keywords/>
  <dc:language>en-US</dc:language>
  <cp:lastModifiedBy>Main</cp:lastModifiedBy>
  <cp:lastPrinted>2010-12-31T09:41:00Z</cp:lastPrinted>
  <dcterms:modified xsi:type="dcterms:W3CDTF">2015-01-01T21:01:00Z</dcterms:modified>
  <cp:revision>4</cp:revision>
  <dc:subject/>
  <dc:title>Plombon Funeral Service pre-planning worksheet</dc:title>
</cp:coreProperties>
</file>